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овместный проект Московского театра Луны и Греческого культурного центра в Москве – трагедия Софокла «Антигона» в постановке режиссера и театроведа Александра Смольякова – завершил гастрольный тур по Греции. Спектакли прошли на престижных площадках Афин и Каламаты (Пелопоннес).</w:t>
      </w:r>
    </w:p>
    <w:p>
      <w:pPr>
        <w:pStyle w:val="Normal"/>
        <w:rPr>
          <w:lang w:val="ru-RU"/>
        </w:rPr>
      </w:pPr>
      <w:r>
        <w:rPr>
          <w:lang w:val="ru-RU"/>
        </w:rPr>
        <w:t>Премьера «Антигоны» состоялась в Москве в феврале этого года с участием греческой актрисы Теодоры Янници в титульной роли и известного актера театра и кино Эвклида Кюрдзидиса в роли фиванского царя Креонта. В рамках Года культуры спектакль был показан в Ульяновске, но греческий тур стала настоящим испытанием для всей творческой группы. На афинской премьере присутствовали Советник по культуре Российского посольства в Греции, руководитель Российского центра науки и культуры Петр Куприков, кинорежиссеры Ангелос Сидератос и Григорис Карантинакис, актриса Эмилия Ипсиланти, театровед Леандрос Поленакис и другие. Они высоко оценили московскую постановку, отметив соединение театральных традиций с новаторскими художественными решениями. В частности было отмечено неожиданное, но безупречно логичное решение образа пророка Тиресия, который в исполнении молодого артиста Артура Походни выглядит загадочным существом, постоянно меняющим свою природу.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ые для Греции открытые амфитеатры придали спектаклю особенный колорит подлинности, укрупнили театральную форму, приблизив ее к античной театральной модели. Особенно это чувствовалось в Каламате у стен средневекового замка. Здесь московской «Антигоне» аплодировали мэр города Каламаты Панайотис Никос, археолог Ксения Арапойанни и другие представители научной и художественной элиты.</w:t>
      </w:r>
    </w:p>
    <w:p>
      <w:pPr>
        <w:pStyle w:val="Normal"/>
        <w:rPr>
          <w:lang w:val="ru-RU"/>
        </w:rPr>
      </w:pPr>
      <w:r>
        <w:rPr>
          <w:lang w:val="ru-RU"/>
        </w:rPr>
        <w:t>Планируется, что спектакль «Антигона» будет включен в программу перекрестного года России-Гре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24:00Z</dcterms:created>
  <dc:creator>hp</dc:creator>
  <dc:description/>
  <cp:keywords/>
  <dc:language>en-US</dc:language>
  <cp:lastModifiedBy>hp</cp:lastModifiedBy>
  <dcterms:modified xsi:type="dcterms:W3CDTF">2014-08-05T19:51:00Z</dcterms:modified>
  <cp:revision>6</cp:revision>
  <dc:subject/>
  <dc:title/>
</cp:coreProperties>
</file>